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 во втором квартале 2011 год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унктом 8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3H1741O2HI2BPA0AEIPT82GCFDLP2A0FVDK000032I0000NM410JKHM7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одготовке и выполнении охранных обязательств при приватизации объектов культурного насле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00000000000000000000000000000000000000000000000000000000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Ф от 16.12.2002 № 8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унктами 3.1-3.4 части 3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Прогнозным планом (программой) приватизации муниципального имущества города Пскова на 2011 год, утвержденным Решением Псковской городской Думы от 28.01.2011 № 1577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 xml:space="preserve">Утвердить условия приватизации муниципального имущества, планируемого к приватизации во втором квартале 2011 года, и установить обременения в отношении этого имущества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ить в условия приватизации объекта нежилого фонда, являющегося частью объекта культурного наследия (строка 9 Приложения 1 к настоящему Решению), условия охранного обязательства объекта культурного наследия, определенные Государственным комитетом Псковской области по культуре, согласно Приложению 2 к настоящему Решению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ить в условия приватизации объекта коммунально-бытового назначения (строка 10 Приложения 1 к настоящему Решению) условие о сохранении его назначения – бани в течение 3 (трех) лет с момента приватизаци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Осуществить приватизацию перечисленного в Приложении 1 к настоящему Решению муниципального имущества следующими способами: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Строки 1, 5-7: продажа муниципального имущества в порядке реализации преимущественного права арендаторов – субъектов малого и среднего предпринимательства на приобретение арендуемого муниципального имущества;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Строки 2-4, 8-10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776" w:footer="0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2"/>
        <w:gridCol w:w="1491"/>
        <w:gridCol w:w="2336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о. председателя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акарова</w:t>
            </w:r>
          </w:p>
        </w:tc>
      </w:tr>
      <w:tr>
        <w:trPr>
          <w:trHeight w:val="1134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1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о втором квартале 2011 года</w:t>
      </w:r>
    </w:p>
    <w:p>
      <w:pPr>
        <w:pStyle w:val="Style10"/>
        <w:keepNext w:val="tru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еречень муниципальных объектов нежилого фонда</w:t>
      </w:r>
    </w:p>
    <w:p>
      <w:pPr>
        <w:pStyle w:val="Normal"/>
        <w:spacing w:before="0" w:after="0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3"/>
        <w:gridCol w:w="1005"/>
        <w:gridCol w:w="1215"/>
        <w:gridCol w:w="1108"/>
        <w:gridCol w:w="1565"/>
        <w:gridCol w:w="2192"/>
        <w:gridCol w:w="1655"/>
        <w:gridCol w:w="2564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i/>
                <w:spacing w:val="0"/>
                <w:sz w:val="26"/>
                <w:szCs w:val="26"/>
              </w:rPr>
              <w:t xml:space="preserve">№ </w:t>
            </w:r>
            <w:r>
              <w:rPr>
                <w:i/>
                <w:spacing w:val="0"/>
                <w:sz w:val="26"/>
                <w:szCs w:val="26"/>
              </w:rPr>
              <w:t>п/п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кв. м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постройки здания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Мате- риал строения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Занимаемый этаж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Налич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коммунальных услуг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Начальная 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(номер и дата составления отчета)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обременения объ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13"/>
        <w:gridCol w:w="1005"/>
        <w:gridCol w:w="1215"/>
        <w:gridCol w:w="1108"/>
        <w:gridCol w:w="1565"/>
        <w:gridCol w:w="2192"/>
        <w:gridCol w:w="1655"/>
        <w:gridCol w:w="2564"/>
      </w:tblGrid>
      <w:tr>
        <w:trPr>
          <w:tblHeader w:val="true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spacing w:val="0"/>
                <w:sz w:val="26"/>
                <w:szCs w:val="26"/>
              </w:rPr>
            </w:pPr>
            <w:r>
              <w:rPr>
                <w:rFonts w:cs="Arial"/>
                <w:i/>
                <w:spacing w:val="0"/>
                <w:sz w:val="26"/>
                <w:szCs w:val="26"/>
              </w:rPr>
              <w:t>1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spacing w:val="0"/>
                <w:sz w:val="28"/>
                <w:szCs w:val="28"/>
              </w:rPr>
            </w:pPr>
            <w:r>
              <w:rPr>
                <w:rFonts w:cs="Arial"/>
                <w:i/>
                <w:spacing w:val="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spacing w:val="0"/>
                <w:sz w:val="28"/>
                <w:szCs w:val="28"/>
              </w:rPr>
            </w:pPr>
            <w:r>
              <w:rPr>
                <w:rFonts w:cs="Arial"/>
                <w:i/>
                <w:spacing w:val="0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spacing w:val="0"/>
                <w:sz w:val="28"/>
                <w:szCs w:val="28"/>
              </w:rPr>
            </w:pPr>
            <w:r>
              <w:rPr>
                <w:rFonts w:cs="Arial"/>
                <w:i/>
                <w:spacing w:val="0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spacing w:val="0"/>
                <w:sz w:val="28"/>
                <w:szCs w:val="28"/>
              </w:rPr>
            </w:pPr>
            <w:r>
              <w:rPr>
                <w:rFonts w:cs="Arial"/>
                <w:i/>
                <w:spacing w:val="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Arial"/>
                <w:i/>
                <w:i/>
                <w:spacing w:val="0"/>
                <w:sz w:val="28"/>
                <w:szCs w:val="28"/>
              </w:rPr>
            </w:pPr>
            <w:r>
              <w:rPr>
                <w:rFonts w:cs="Arial"/>
                <w:i/>
                <w:spacing w:val="0"/>
                <w:sz w:val="28"/>
                <w:szCs w:val="28"/>
              </w:rPr>
              <w:t>6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Arial"/>
                <w:i/>
                <w:i/>
                <w:spacing w:val="0"/>
                <w:sz w:val="28"/>
                <w:szCs w:val="28"/>
              </w:rPr>
            </w:pPr>
            <w:r>
              <w:rPr>
                <w:rFonts w:cs="Arial"/>
                <w:i/>
                <w:spacing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spacing w:val="0"/>
                <w:sz w:val="28"/>
                <w:szCs w:val="28"/>
              </w:rPr>
            </w:pPr>
            <w:r>
              <w:rPr>
                <w:rFonts w:cs="Arial"/>
                <w:i/>
                <w:spacing w:val="0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pacing w:val="0"/>
                <w:sz w:val="26"/>
                <w:szCs w:val="26"/>
              </w:rPr>
            </w:pPr>
            <w:r>
              <w:rPr>
                <w:b/>
                <w:i/>
                <w:spacing w:val="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г. Псков, Комиссаровский пер.,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КН 60:27:010321:0019:592-А:10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77,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до 19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  <w:lang w:val="en-US"/>
              </w:rPr>
              <w:t>кирп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 xml:space="preserve">подва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highlight w:val="magenta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имеются все виды коммунальных услуг, кроме централизованного горячего водоснабжения и отопл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1 254 8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(Один миллион двести пятьдесят четыре тысячи во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(№ 50/2011 от 11.04.201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15.09.2006 № 3606 с индивидуальным предпринимателем Абалиной С.П., заключенный на срок с 15.09.2006 по 13.09.2007, возобновленный на неопределенный срок. Использование по договору: магазин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г. Псков, ул. Коммунальная, д. 3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Н 60:27:050103:10:7913-А:1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44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1 этаж (764,5 кв. м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антресоль-ный этаж (41,9 кв. м) и подвал (636, 5 кв. м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highlight w:val="magenta"/>
              </w:rPr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20 077 66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(Двадцать миллионов семьдесят семь тысяч шестьсот шест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(№ 48/2011 от 11.04.201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. Псков, Октябрьский пр., д. 5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КН 60:27:020107:0003:3401-А:100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30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1 этаж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highlight w:val="magenta"/>
              </w:rPr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647 15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(Шестьсот сорок семь тысяч сто пятьдесят рублей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(№ 53/2011 от 11.04.201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. Псков, Рижский пр., д. 4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КН 60:27:050105:39:73-А:10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106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 xml:space="preserve">антресоль-ный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 xml:space="preserve">(ярусный) этаж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highlight w:val="magenta"/>
              </w:rPr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2 352 7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(Два миллиона триста пятьдесят две тысячи 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(№ 49/2011 от 11.04.201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. Псков, ул. Советская, д. 1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КН 60:27:020312:0004:2490-А:10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87,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1 этаж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highlight w:val="magenta"/>
              </w:rPr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1 535 07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(Один миллион пятьсот тридцать пять тысяч сем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(№ 47/2011 от 11.04.201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01.09.2004 № 2956 с ООО "Центр правовой информации", заключенный на срок с 01.09.2004 по 01.01.2014. Использование по договору: офи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. Псков, ул. Советская, д. 1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КН 60:27:020312:0004:2490-А:100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19,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2 этаж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highlight w:val="magenta"/>
              </w:rPr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318 51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(Триста восемнадцать тысяч пятьсот деся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(№ 46/2011 от 11.04.201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01.09.2004 № 2956 с ООО "Центр правовой информации", заключенный на срок с 01.09.2004 по 01.01.2014. Использование по договору: офи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Помещение 101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. Псков, ул. Советская, д. 1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КН 60:27:020312:0004:2490-А:10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8,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2 этаж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highlight w:val="magenta"/>
              </w:rPr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151 2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(Сто пятьдесят одна тысяча двест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(№ 45/2011 от 11.04.201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01.09.2004 № 2956 с ООО "Центр правовой информации", заключенный на срок с 01.09.2004 по 01.01.2014. Использование по договору: офи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. Псков, ул. Советская, д. 1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КН 60:27:020312:0004:2490-А:10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91,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2 этаж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highlight w:val="magenta"/>
              </w:rPr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1 351 41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(Один миллион триста пятьдесят одна тысяча четыреста деся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(№ 44/2011 от 11.04.201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10.11.2006 № 3637 с ООО "Промбезопасность", заключенный на срок с 10.11.2006 по 10.11.2011. Использование по договору: офис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г. Псков, ул. Труда, д. 2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КН 60:27:010214:07:3474-А:10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36,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шлако-засып-ное зд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1 этаж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  <w:highlight w:val="magenta"/>
              </w:rPr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, кроме централизованного горячего водоснабжения и отоп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715 72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(Семьсот пятнадцать тысяч семьсот двадца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(№ 52/2011 от 11.04.201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/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01.11.2010 № 4006 с Луценко К.В., заключенный сроком на 5 лет. Использование по договору: для осуществления любых незапрещенных видов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spacing w:before="0" w:after="0"/>
              <w:ind w:left="0" w:hanging="0"/>
              <w:rPr/>
            </w:pPr>
            <w:r>
              <w:rPr>
                <w:b/>
                <w:spacing w:val="0"/>
                <w:sz w:val="28"/>
                <w:szCs w:val="28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Примерный" дом (уточненное наименование – "Мастерская шапочная Филимонова К.М."))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Здание бани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 xml:space="preserve">г. Псков, ул. Гагарина, д. 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инв. номер 26-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43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двухэтаж-но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имеются все виды коммунальных усл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23 709 36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(Двадцать три миллиона семьсот девять тысяч триста шест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(№ 54/2011 от 11.04.2011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2" w:gutter="0" w:header="426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48" w:hRule="atLeast"/>
        </w:trPr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ъекта культурного наследия регионального значения "Примерный" дом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</w:t>
      </w:r>
      <w:r>
        <w:rPr>
          <w:b/>
          <w:sz w:val="28"/>
          <w:szCs w:val="28"/>
        </w:rPr>
        <w:t>уточненное наименование – "Мастерская шапочная Филимонова К.М.")</w:t>
      </w:r>
      <w:r>
        <w:rPr>
          <w:rFonts w:cs="Arial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расположенного по адресу: г. Псков, ул. Труда, д. 23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кции фундаментов, стен 1-го этажа из бутового камня и 2-го – из кирпич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озиция декора фаса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менты декора фаса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бариты оконных и дверных проем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и рисунок перил лестницы, профиль и материал поручня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казанному органу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держивать территорию объекта культурного наследия в благоустроенном состоянии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изводить работы, изменяющие предмет охраны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Не размещать на фасадах здания и в оконных проемах кондиционеры, </w:t>
      </w:r>
      <w:r>
        <w:rPr>
          <w:sz w:val="28"/>
          <w:szCs w:val="28"/>
        </w:rPr>
        <w:t>коммуникационные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елки, рекламные конструкции, наружные вывески без согласования с органом исполнительной власти области, уполномоченным в сфере охраны объектов культурного наследия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851" w:gutter="0" w:header="709" w:top="12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3:00Z</dcterms:created>
  <dc:creator>Андрей Шубарцов</dc:creator>
  <dc:description/>
  <cp:keywords/>
  <dc:language>en-US</dc:language>
  <cp:lastModifiedBy>Admin</cp:lastModifiedBy>
  <cp:lastPrinted>2011-04-18T15:32:00Z</cp:lastPrinted>
  <dcterms:modified xsi:type="dcterms:W3CDTF">2011-04-27T13:52:00Z</dcterms:modified>
  <cp:revision>7</cp:revision>
  <dc:subject/>
  <dc:title>О  соучредительстве</dc:title>
</cp:coreProperties>
</file>